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245 words)</w:t>
      </w:r>
    </w:p>
    <w:p>
      <w:pPr>
        <w:pStyle w:val="Normal"/>
        <w:rPr/>
      </w:pPr>
      <w:r>
        <w:rPr/>
      </w:r>
    </w:p>
    <w:p>
      <w:pPr>
        <w:pStyle w:val="Normal"/>
        <w:rPr/>
      </w:pPr>
      <w:r>
        <w:rPr/>
        <w:t>Crime and Conflict Over the Internet</w:t>
      </w:r>
    </w:p>
    <w:p>
      <w:pPr>
        <w:pStyle w:val="Normal"/>
        <w:rPr/>
      </w:pPr>
      <w:r>
        <w:rPr/>
        <w:t>By Greg Skalka, President, Under the Computer Hood User Group, CA</w:t>
      </w:r>
    </w:p>
    <w:p>
      <w:pPr>
        <w:pStyle w:val="Normal"/>
        <w:rPr/>
      </w:pPr>
      <w:r>
        <w:rPr/>
        <w:t>October 2011 issue, Drive Light</w:t>
      </w:r>
    </w:p>
    <w:p>
      <w:pPr>
        <w:pStyle w:val="Normal"/>
        <w:rPr/>
      </w:pPr>
      <w:r>
        <w:rPr/>
        <w:t>www.uchug.org</w:t>
      </w:r>
    </w:p>
    <w:p>
      <w:pPr>
        <w:pStyle w:val="Normal"/>
        <w:rPr/>
      </w:pPr>
      <w:r>
        <w:rPr/>
        <w:t>president (at) uchug.org</w:t>
      </w:r>
    </w:p>
    <w:p>
      <w:pPr>
        <w:pStyle w:val="Normal"/>
        <w:rPr/>
      </w:pPr>
      <w:r>
        <w:rPr/>
      </w:r>
    </w:p>
    <w:p>
      <w:pPr>
        <w:pStyle w:val="Normal"/>
        <w:rPr/>
      </w:pPr>
      <w:r>
        <w:rPr/>
        <w:t>Recently my family and I were in Las Vegas and while we were there, another hacking incident hit the news. Zappos.com, an online shoe and clothing retailer, announced that they had been the victim of a cyber-attack. Being based in nearby Henderson, the reports on this company that I was previously unaware of (you can imagine how much online shoe buying I do) dominated the Las Vegas local news. Customer address, phone and email information had been stolen, but fortunately credit card info and account passwords remained secure.</w:t>
      </w:r>
    </w:p>
    <w:p>
      <w:pPr>
        <w:pStyle w:val="Normal"/>
        <w:rPr/>
      </w:pPr>
      <w:r>
        <w:rPr/>
      </w:r>
    </w:p>
    <w:p>
      <w:pPr>
        <w:pStyle w:val="Normal"/>
        <w:rPr/>
      </w:pPr>
      <w:r>
        <w:rPr/>
        <w:t>This was just one more incident in an increasing trend of crime and conflict conducted over the Internet.</w:t>
      </w:r>
    </w:p>
    <w:p>
      <w:pPr>
        <w:pStyle w:val="Normal"/>
        <w:rPr/>
      </w:pPr>
      <w:r>
        <w:rPr/>
      </w:r>
    </w:p>
    <w:p>
      <w:pPr>
        <w:pStyle w:val="Normal"/>
        <w:rPr/>
      </w:pPr>
      <w:r>
        <w:rPr/>
        <w:t>Reports of hacked computers and stolen commercial data have become commonplace. The Internet appears to be a prime medium for crime, with organized crime elements taking advantage of the easy access and anonymity. I’ve so far avoided being part of one of these data thefts from a major company that I’ve entrusted with some of my personal information, but it is probably just a matter of time until I’m a victim too. I’m also under siege on a smaller scale, receiving several scam emails every day. Most are such obvious scams that I almost have to laugh. Is the head of the FBI or Secretary of State Hillary Clinton really going to email me about claiming foreign funds I previously knew nothing about?  I have seen some pretty realistic emails from banks (mostly ones I don’t do business with, but a few that I do), advising me to click on a link to avoid a loss of account access. A little restraint and outside research show even the most polished of these to be fakes intended to trick you out of personal information or plant malware on your computer.</w:t>
      </w:r>
    </w:p>
    <w:p>
      <w:pPr>
        <w:pStyle w:val="Normal"/>
        <w:rPr/>
      </w:pPr>
      <w:r>
        <w:rPr/>
      </w:r>
    </w:p>
    <w:p>
      <w:pPr>
        <w:pStyle w:val="Normal"/>
        <w:rPr/>
      </w:pPr>
      <w:r>
        <w:rPr/>
        <w:t>The worst of these online scams try to use your own friends and family to trick you into lowering your guard. I recently received an unsolicited email from my sister, which was also addressed to a number of other family members. It contained only a vague greeting and a link. I recognized it as a scam, but my wife did not.</w:t>
      </w:r>
    </w:p>
    <w:p>
      <w:pPr>
        <w:pStyle w:val="Normal"/>
        <w:rPr/>
      </w:pPr>
      <w:r>
        <w:rPr/>
      </w:r>
    </w:p>
    <w:p>
      <w:pPr>
        <w:pStyle w:val="Normal"/>
        <w:rPr/>
      </w:pPr>
      <w:r>
        <w:rPr/>
        <w:t>Fortunately, it appears the link only led to a Viagra-peddling website, as repeated cleanings of her computer turned up no malware. It appears that someone gained access to my sister’s email account and used it to send this message to everyone in her email address book. After receiving this sham email herself at work, she changed her email account password and sent a warning out to all her contacts. That showed good web etiquette. I receive similar emails periodically from a friend’s account, but he never responds to my warnings about his email account being hijacked. If you lose control of an email account in this way, at least let the provider know so the account can be closed. If you simply abandon the compromised account, you’ll likely leave a zombie account out there to continue pestering your friends.</w:t>
      </w:r>
    </w:p>
    <w:p>
      <w:pPr>
        <w:pStyle w:val="Normal"/>
        <w:rPr/>
      </w:pPr>
      <w:r>
        <w:rPr/>
      </w:r>
    </w:p>
    <w:p>
      <w:pPr>
        <w:pStyle w:val="Normal"/>
        <w:rPr/>
      </w:pPr>
      <w:r>
        <w:rPr/>
        <w:t>In addition to the criminal element, the political conflicts of our world are starting to creep into the Internet.</w:t>
      </w:r>
    </w:p>
    <w:p>
      <w:pPr>
        <w:pStyle w:val="Normal"/>
        <w:rPr/>
      </w:pPr>
      <w:r>
        <w:rPr/>
      </w:r>
    </w:p>
    <w:p>
      <w:pPr>
        <w:pStyle w:val="Normal"/>
        <w:rPr/>
      </w:pPr>
      <w:r>
        <w:rPr/>
        <w:t>While electronic personal communications can play a positive role in exposing repression around the world, and can be a tool for change towards more open and free political systems, the access to information can also be a weapon. Enemies of our country and way of life hack our government and commercial web sites to steal information and deny legitimate access. Our businesses and institutions may be under attack through the Internet by factions related to or agents of China, Russia or our middle-eastern adversaries. Our own government has formed cyber warfare elements and acknowledges that future battles may include skirmishes in cyberspace. It is speculated that the Stuxnet worm, which appears to have targeted uranium processing</w:t>
      </w:r>
    </w:p>
    <w:p>
      <w:pPr>
        <w:pStyle w:val="Normal"/>
        <w:rPr/>
      </w:pPr>
      <w:r>
        <w:rPr/>
        <w:t>facilities in Iran, may have been the product of U.S. or Israeli intelligence agencies. Palestinian hackers steal and release account information from banks and institutions in Israel, leading some in Israel to do the same with information on Palestinians.</w:t>
      </w:r>
    </w:p>
    <w:p>
      <w:pPr>
        <w:pStyle w:val="Normal"/>
        <w:rPr/>
      </w:pPr>
      <w:r>
        <w:rPr/>
      </w:r>
    </w:p>
    <w:p>
      <w:pPr>
        <w:pStyle w:val="Normal"/>
        <w:rPr/>
      </w:pPr>
      <w:r>
        <w:rPr/>
        <w:t>Where will all this lead?  I’d hate to see the “Information Superhighway” that was supposed to be our free and open Internet turned into the electronic equivalent of the highways in “Mad Max”, where danger lurks everywhere and lawlessness abounds.</w:t>
      </w:r>
    </w:p>
    <w:p>
      <w:pPr>
        <w:pStyle w:val="Normal"/>
        <w:rPr/>
      </w:pPr>
      <w:r>
        <w:rPr/>
        <w:t>And speaking of laws on the Internet, we have recently witnessed online protests over U.S. Internet piracy legislation. A number of prominent web sites, including Google and Wikipedia, conducted partial shutdowns or redirections to protest pending legislation and solicit support from their users. The Stop Online Piracy Act (SOPA) and Protect IP Act (PIPA) are bills under consideration by the U.S. Congress to protect intellectual</w:t>
      </w:r>
    </w:p>
    <w:p>
      <w:pPr>
        <w:pStyle w:val="Normal"/>
        <w:rPr/>
      </w:pPr>
      <w:r>
        <w:rPr/>
        <w:t>property. Opponents claim the proposed legislation would harm free speech and reduce technical innovation on the web. I acknowledge online piracy is a problem, but also don’t want a solution at the expense of an open Internet. Hopefully our own government won’t soon be in the censoring business. We all have an interest in</w:t>
      </w:r>
    </w:p>
    <w:p>
      <w:pPr>
        <w:pStyle w:val="Normal"/>
        <w:rPr/>
      </w:pPr>
      <w:r>
        <w:rPr/>
        <w:t>how this issue is resolved.</w:t>
      </w:r>
    </w:p>
    <w:p>
      <w:pPr>
        <w:pStyle w:val="Normal"/>
        <w:rPr/>
      </w:pPr>
      <w:r>
        <w:rPr/>
      </w:r>
    </w:p>
    <w:p>
      <w:pPr>
        <w:pStyle w:val="Normal"/>
        <w:rPr/>
      </w:pPr>
      <w:r>
        <w:rPr/>
        <w:t>With all this conflict on and over the web, it makes me wonder if I’m taking all the reasonable measures I can to protect myself and my assets as I use the Internet. It is sometimes difficult to determine where “reasonable” fits in between “it won’t happen to me” and a bunker mentality. As I’ve moved my finances and shopping online, I’ve realized I’ve become more dependent on the Internet. By conducting all my banking activities, including bill payment and monitoring of accounts, on the web, I hope I’ve not made myself more vulnerable in the process. Am I safer not having bank statements mailed to me, or am I now more open to theft by hacking or scams?  How would I access my money in a web-only bank account if the Internet should for some reason go</w:t>
      </w:r>
    </w:p>
    <w:p>
      <w:pPr>
        <w:pStyle w:val="Normal"/>
        <w:rPr/>
      </w:pPr>
      <w:r>
        <w:rPr/>
        <w:t>down?  It is great to be able to surf where I want, but does that surfing potentially expose me to malware that could capture my account information when I bank with the same computer?  Is it paranoid to consider using a separate computer for banking and another for other web access?</w:t>
      </w:r>
    </w:p>
    <w:p>
      <w:pPr>
        <w:pStyle w:val="Normal"/>
        <w:rPr/>
      </w:pPr>
      <w:r>
        <w:rPr/>
      </w:r>
    </w:p>
    <w:p>
      <w:pPr>
        <w:pStyle w:val="Normal"/>
        <w:rPr/>
      </w:pPr>
      <w:r>
        <w:rPr/>
        <w:t>It is exciting to think that the whole world can be accessed through that little RJ-45 Ethernet jack on your cable or DSL modem. It should also be sobering to consider that the whole world could be there in that connection.</w:t>
      </w:r>
    </w:p>
    <w:p>
      <w:pPr>
        <w:pStyle w:val="Normal"/>
        <w:rPr/>
      </w:pPr>
      <w:r>
        <w:rPr/>
      </w:r>
    </w:p>
    <w:p>
      <w:pPr>
        <w:pStyle w:val="Normal"/>
        <w:rPr/>
      </w:pPr>
      <w:r>
        <w:rPr/>
        <w:t>Tablets of Clay</w:t>
      </w:r>
    </w:p>
    <w:p>
      <w:pPr>
        <w:pStyle w:val="Normal"/>
        <w:rPr/>
      </w:pPr>
      <w:r>
        <w:rPr/>
        <w:t>The crooks are not only after us on the Internet, but also in our electronics stores. Over this last Christmas, a number of iPad purchasers got the wrong kind of tablet. In Canada, a number of customers that purchased iPads at reputable stores like Best Buy and Walmart later found the box contained not a tablet PC but a slab of modeling clay. In perhaps more than a dozen reported cases, it appears crooks purchased iPads at these stores with cash, replaced the items in the box with the same weight in clay and expertly resealed the boxes. The boxes were returned to the stores for refunds, and since they appeared to be unopened, they were replaced on the shelves to be purchased by unsuspecting customers. The first customer discovering this switch was thought to be a scammer by the store, but after additional cases were discovered, he was reimbursed and given an iP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49:00Z</dcterms:created>
  <dc:creator>Judy Taylour</dc:creator>
  <dc:description/>
  <dc:language>en-US</dc:language>
  <cp:lastModifiedBy>Judy Taylour</cp:lastModifiedBy>
  <cp:lastPrinted>2012-02-27T00:46:00Z</cp:lastPrinted>
  <dcterms:modified xsi:type="dcterms:W3CDTF">2012-02-27T08:49:00Z</dcterms:modified>
  <cp:revision>2</cp:revision>
  <dc:subject/>
  <dc:title/>
</cp:coreProperties>
</file>